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ORIA PRAWDOPODOBIEŃSTWA I KOMBINATORYKA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righ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righ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PODSTAWOWY - UCZEŃ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right="72" w:hanging="0"/>
        <w:rPr/>
      </w:pPr>
      <w:r>
        <w:rPr>
          <w:sz w:val="24"/>
          <w:szCs w:val="24"/>
        </w:rPr>
        <w:t>a)</w:t>
        <w:tab/>
        <w:t>zlicza obiekty w prostych sytuacjach kombinatorycznych, niewyma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cia wzo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kombinatorycznych; stosuje zasa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mn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a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right="72" w:hanging="0"/>
        <w:rPr/>
      </w:pPr>
      <w:r>
        <w:rPr>
          <w:sz w:val="24"/>
          <w:szCs w:val="24"/>
        </w:rPr>
        <w:t>b)</w:t>
        <w:tab/>
        <w:t>wykorzystuje sum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, iloczyn i r</w:t>
      </w:r>
      <w:r>
        <w:rPr>
          <w:rFonts w:cs="Times New Roman"/>
          <w:sz w:val="24"/>
          <w:szCs w:val="24"/>
        </w:rPr>
        <w:t>óż</w:t>
      </w:r>
      <w:r>
        <w:rPr>
          <w:sz w:val="24"/>
          <w:szCs w:val="24"/>
        </w:rPr>
        <w:t>nic</w:t>
      </w:r>
      <w:r>
        <w:rPr>
          <w:rFonts w:cs="Times New Roman"/>
          <w:sz w:val="24"/>
          <w:szCs w:val="24"/>
        </w:rPr>
        <w:t xml:space="preserve">ę </w:t>
      </w:r>
      <w:r>
        <w:rPr>
          <w:sz w:val="24"/>
          <w:szCs w:val="24"/>
        </w:rPr>
        <w:t>zdar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do obliczania prawdopodob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 zdar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</w:t>
        <w:tab/>
        <w:t>wykorzystuje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s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awdopodob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a i stosuje twierdzenie znane jako klasyczna definicja prawdopodob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a do obliczania prawdopodob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 zdar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righ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righ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 - UCZE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ak na poziomie podstawowym oraz wykorzystuje wzory n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czbę permutacji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mbinacji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riacji 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  <w:szCs w:val="24"/>
        </w:rPr>
        <w:t>do zliczania obiektów w sytuacjach kombinatorycznych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7:00Z</dcterms:created>
  <dc:creator>creaf</dc:creator>
  <dc:description/>
  <cp:keywords/>
  <dc:language>en-US</dc:language>
  <cp:lastModifiedBy>creaf</cp:lastModifiedBy>
  <dcterms:modified xsi:type="dcterms:W3CDTF">2009-11-09T19:19:00Z</dcterms:modified>
  <cp:revision>4</cp:revision>
  <dc:subject/>
  <dc:title>TEORIA PRAWDOPODOBIEŃSTWA I KOMBINATORYKA</dc:title>
</cp:coreProperties>
</file>