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STOSOWANIA FUNKCJI WYMIER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Zad.1</w:t>
      </w:r>
      <w:r>
        <w:rPr/>
        <w:t>Trasę od A do B i z powrotem pan X pokonuje zazwyczaj w ciągu 4 godz. jadąc w obie strony z ta samą prędkością. Pewnego dnia jechał tam z prędkością o 10 km/h większą, a z powrotem o 10 km/h mniejszą, co zajęło mu 5 minut więcej niż zazwyczaj. Z jaka prędkością jeździ pan X normalnie?</w:t>
      </w:r>
      <w:r>
        <w:rPr>
          <w:i/>
        </w:rPr>
        <w:t xml:space="preserve"> Odp. około 70 km/god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Zad.2 </w:t>
      </w:r>
      <w:r>
        <w:rPr/>
        <w:t>W pewnej szkole maturzyści musieli zapłacić za salę i muzykę na studniówce w sumie 16500zł. Gdyby na studniówkę nie poszło 10 osób, wówczas każdy z pozostałych musiałby zapłacić o 15zł więcej. Ilu maturzystów jest w tej szkol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Zad.3 </w:t>
      </w:r>
      <w:r>
        <w:rPr/>
        <w:t xml:space="preserve">Jedna pompa napełnia basen w ciągu 1h 15min a druga w ciągu 1h 45min. W jakim czasie napełnią go obie pompy razem? </w:t>
        <w:tab/>
        <w:tab/>
        <w:tab/>
        <w:tab/>
        <w:tab/>
        <w:tab/>
        <w:tab/>
        <w:tab/>
        <w:tab/>
        <w:tab/>
      </w:r>
      <w:r>
        <w:rPr>
          <w:i/>
        </w:rPr>
        <w:t>Odp. około 44mi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Zad.4 </w:t>
      </w:r>
      <w:r>
        <w:rPr/>
        <w:t xml:space="preserve">Jeżeli lew zjada posiłek w ciągu 20min, a tygrys zjada taki sam posiłek w ciągu 60min, to wspólnie zjedzą go w 15 min. Jak uzyskać ten wynik w pamięci? </w:t>
        <w:tab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Zad.5 </w:t>
      </w:r>
      <w:r>
        <w:rPr/>
        <w:t>Podłoga prostokątnej klasy ma powierzchnię 60m</w:t>
      </w:r>
      <w:r>
        <w:rPr>
          <w:vertAlign w:val="superscript"/>
        </w:rPr>
        <w:t>2</w:t>
      </w:r>
      <w:r>
        <w:rPr/>
        <w:t xml:space="preserve"> Wyraz długość jednego z boków tego prostokąta jako funkcję boku prostopadłego do niego. Określ dziedzinę tej funkcji tak, aby wymiary miały sens praktyczny. Naszkicuj wykres tej funkcji dla znalezionej dziedz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Zad.6 </w:t>
      </w:r>
      <w:r>
        <w:rPr/>
        <w:t xml:space="preserve">Kran A napełnia basen wodą w ciągu 10 godzin, a kran B w ciągu 15 godzin. W ciągu ilu godzin napełniony został basen, jeżeli oba krany będą działać jednocześni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Zad.7 </w:t>
      </w:r>
      <w:r>
        <w:rPr/>
        <w:t>Dwa pociągi towarowe wyjechały z miast A i B oddalonych od siebie o 540 km. Pociąg jadący z miasta A do miasta B wyjechał o godzinę wcześniej niż pociąg jadący z miasta B do miasta A i jechał z prędkością o 9 km/h mniejszą. Pociągi te minęły się w połowie drogi. Oblicz, z jakimi prędkościami jechały te pociąg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Zad.8 </w:t>
      </w:r>
      <w:r>
        <w:rPr/>
        <w:t>Do zbiornika o pojemności 700m</w:t>
      </w:r>
      <w:r>
        <w:rPr>
          <w:vertAlign w:val="superscript"/>
        </w:rPr>
        <w:t>3</w:t>
      </w:r>
      <w:r>
        <w:rPr/>
        <w:t xml:space="preserve"> można doprowadzić wodę dwiema rurami. W ciągu jednej godziny pierwsza rura dostarcza do zbiornika o 5m</w:t>
      </w:r>
      <w:r>
        <w:rPr>
          <w:vertAlign w:val="superscript"/>
        </w:rPr>
        <w:t>3</w:t>
      </w:r>
      <w:r>
        <w:rPr/>
        <w:t xml:space="preserve"> wody więcej niż druga rura. Czas napełniania zbiornika tylko pierwszą rurą jest o 16 godzin krótszy od czasu napełniania tego zbiornika tylko drugą rurą. Oblicz, w ciągu ilu godzin pusty zbiornik zostanie napełniony, jeśli woda będzie doprowadzana przez obie rury jednocześ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Zad.9 </w:t>
      </w:r>
      <w:r>
        <w:rPr/>
        <w:t>Dwie sekretarki wykonały pewną pracę w ciągu 12 godzin. Gdyby pierwsza wykonała sama połowę pracy, a następnie druga resztę, to zużyłaby na to 25 godzin. W ciągu ilu godzin każda z sekretarek, pracując oddzielnie, może wykonać tę pracę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Zad.10 </w:t>
      </w:r>
      <w:r>
        <w:rPr/>
        <w:t>Promień dużego koła bicyklu ma długość 54 cm, a promień małego kółka – 20 cm. Oblicz, ile obrotów wykonało małe kółko, jeśli w tym samym czasie duże koło obróciło się 50 razy. Jaką odległość pokonał wtedy bicykl</w:t>
      </w:r>
    </w:p>
    <w:p>
      <w:pPr>
        <w:pStyle w:val="Normal"/>
        <w:rPr>
          <w:i/>
          <w:i/>
        </w:rPr>
      </w:pPr>
      <w:r>
        <w:rPr>
          <w:b/>
        </w:rPr>
        <w:t xml:space="preserve">Zad.11 </w:t>
      </w:r>
      <w:r>
        <w:rPr/>
        <w:t>Woda może wpływać do basenu z dwóch kranów. Za pomocą pierwszego kranu basen można napełnić w czasie o 2 godz. dłuższym, a za pomocą drugiego kranu w czasie o 4,5 godz. dłuższym niż przy napełnianiu basenów za pomocą obu kranów. W jakim czasie można napełnić ten basen odkręcając tylko pierwszy albo tylko drugi kran?</w:t>
        <w:tab/>
        <w:tab/>
        <w:tab/>
        <w:tab/>
        <w:tab/>
        <w:tab/>
        <w:tab/>
      </w:r>
      <w:r>
        <w:rPr>
          <w:i/>
        </w:rPr>
        <w:t>Odp. Za pomocą I 5godz, a II kranu 7,5 godz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Zad.12 </w:t>
      </w:r>
      <w:r>
        <w:rPr/>
        <w:t>Dwóch korektorów pracując razem jest w stanie dokonać poprawek w tekście w czasie 8 godz. Jeżeli każdy z nich wykonywałby te pracę sam to, to pierwszy bardziej doświadczony korektor zakończyłby ją o 12 godz. wcześniej niż drugi. W ciągu ilu godzin każdy z korektorów wykonałby tę pracę samodzielnie?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i/>
        </w:rPr>
        <w:t>Odp. Pierwszy 12godz, drugi 24godz</w:t>
      </w:r>
    </w:p>
    <w:p>
      <w:pPr>
        <w:pStyle w:val="Normal"/>
        <w:rPr/>
      </w:pPr>
      <w:r>
        <w:rPr>
          <w:b/>
        </w:rPr>
        <w:t xml:space="preserve">Zad.13 </w:t>
      </w:r>
      <w:r>
        <w:rPr/>
        <w:t>Do 200gramów wodnego roztworu pewnej soli o stężeniu 30% dodajemy x gramów roztworu tej soli o stężeniu 10%. Zapisz za pomocą wzoru stężenie powstałego roztworu w zależności od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Zad.14 </w:t>
      </w:r>
      <w:r>
        <w:rPr/>
        <w:t xml:space="preserve">Z miejscowości A i B oddalonych od siebie o 182km wyjeżdżają naprzeciw siebie dwaj rowerzyści. Rowerzysta jadący z miejscowości B do miejscowości A jedzie ze średnia prędkością mniejszą od 25km/h. Rowerzysta jadący z miejscowości A do miejscowości B wyjeżdża o 1 godz wcześniej i jedzie ze średnią prędkością o 7 km/h większą od drugiego rowerzysty. Rowerzyści spotkali się w takim miejscu, że rowerzysta A przebył do tego miejsc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całej drogi z A do B. Z jakimi średnimi prędkościami jechali obaj rowerzyści? </w:t>
      </w:r>
      <w:r>
        <w:rPr>
          <w:i/>
        </w:rPr>
        <w:t>Odp7km/h, 14km/h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28:00Z</dcterms:created>
  <dc:creator>POKOIK</dc:creator>
  <dc:description/>
  <cp:keywords/>
  <dc:language>en-US</dc:language>
  <cp:lastModifiedBy>creaf</cp:lastModifiedBy>
  <dcterms:modified xsi:type="dcterms:W3CDTF">2009-10-14T07:36:00Z</dcterms:modified>
  <cp:revision>7</cp:revision>
  <dc:subject/>
  <dc:title>ZASTOSOWANIA FUNKCJI WYMIERNYCH</dc:title>
</cp:coreProperties>
</file>